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Frederick                        Travis                                                                        Wisconsin</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C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4”                             Weight 311                                                                        40 speed 5.58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5.5       C.O.D.                                5.5            Flexibility                           6.0                      </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Travis is an above average athlete. He has a great first step after snapping the ball, gaining a lot of ground. Pulls well when asked to do so, but needs to play lower. Gets up to the second level pretty well to take on linebackers. Plays very well out in space with an exceptional ability to target a defender and lock down on them.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0</w:t>
            </w:r>
          </w:p>
          <w:p>
            <w:pPr>
              <w:pStyle w:val="Normal"/>
              <w:rPr/>
            </w:pPr>
            <w:r>
              <w:rPr/>
              <w:t>Production                          6.5</w:t>
            </w:r>
          </w:p>
          <w:p>
            <w:pPr>
              <w:pStyle w:val="Normal"/>
              <w:rPr/>
            </w:pPr>
            <w:r>
              <w:rPr/>
              <w:t>Consistency                        6.0</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Really tough football player, with the ability to be counted on being in the lineup each and every week. Has a nasty streak about him, evidenced by many pancake blocks and finishing off linebackers in the secondary. Very consistent in his technique, although he can be a little too overaggressive at times. Was strong leader that many of his teammates looked up to.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One of the smartest centers in all of college football. Has the ability to check to the right calls when seeing what the defense is going to do. Uses great technique when keeping his head on a swivel, but can sometimes miss a defender as he looks in the other direc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as a great body to have an extended career at the position in the NFL. Very durable as he rarely missed any time during his career with the Badgers. His 40 time knocks him down a bit in terms athletic ability, but he his better in the short field with quick bursts to get into the second level of the defens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fficient in his steps with little to no wasted motio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chigan</w:t>
            </w:r>
          </w:p>
          <w:p>
            <w:pPr>
              <w:pStyle w:val="Normal"/>
              <w:rPr/>
            </w:pPr>
            <w:r>
              <w:rPr/>
              <w:t>Michigan St</w:t>
            </w:r>
          </w:p>
          <w:p>
            <w:pPr>
              <w:pStyle w:val="Normal"/>
              <w:rPr/>
            </w:pPr>
            <w:r>
              <w:rPr/>
              <w:t>Ohio St</w:t>
            </w:r>
          </w:p>
          <w:p>
            <w:pPr>
              <w:pStyle w:val="Normal"/>
              <w:rPr/>
            </w:pPr>
            <w:r>
              <w:rPr/>
              <w:t xml:space="preserve">Illinois </w:t>
            </w:r>
          </w:p>
          <w:p>
            <w:pPr>
              <w:pStyle w:val="Normal"/>
              <w:rPr/>
            </w:pPr>
            <w:r>
              <w:rPr/>
              <w:t>Northwester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1</w:t>
            </w:r>
          </w:p>
          <w:p>
            <w:pPr>
              <w:pStyle w:val="Normal"/>
              <w:rPr/>
            </w:pPr>
            <w:r>
              <w:rPr/>
              <w:t>VERTICAL JUMP                      28.5</w:t>
            </w:r>
          </w:p>
          <w:p>
            <w:pPr>
              <w:pStyle w:val="Normal"/>
              <w:rPr/>
            </w:pPr>
            <w:r>
              <w:rPr/>
              <w:t>BROAD JUMP                             97”</w:t>
            </w:r>
          </w:p>
          <w:p>
            <w:pPr>
              <w:pStyle w:val="Normal"/>
              <w:rPr/>
            </w:pPr>
            <w:r>
              <w:rPr/>
              <w:t>20 SHUTTLE                              4.76</w:t>
            </w:r>
          </w:p>
          <w:p>
            <w:pPr>
              <w:pStyle w:val="Normal"/>
              <w:rPr/>
            </w:pPr>
            <w:r>
              <w:rPr/>
              <w:t>60 SHUTTLE                                NA</w:t>
            </w:r>
          </w:p>
          <w:p>
            <w:pPr>
              <w:pStyle w:val="Normal"/>
              <w:rPr/>
            </w:pPr>
            <w:r>
              <w:rPr/>
              <w:t>3 CONE                                       7.81</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off line very well and has a very good first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uld use more strength to take on bigger defensive lineman in the NF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pened up countless holes for Wisconsin’s ba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lly good at locking onto defenders in the second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ves feet well and keeps head on a swi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set quickly and uses good hand placem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lateral movement to adjust to defenders coming in different direction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sistently gets under the pads of defender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ndles bull rush very well but neds to get strong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INITIAL QKS             6.0</w:t>
            </w:r>
          </w:p>
          <w:p>
            <w:pPr>
              <w:pStyle w:val="Normal"/>
              <w:rPr/>
            </w:pPr>
            <w:r>
              <w:rPr/>
              <w:t>PLAY STR.                       5.5                  COMPETES          6.0</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quickness to match up with speed rushe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mental errors, but has tendency to be over aggressiv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ravis is a very solid center that gets off the ball well and uses his quick feet to his advantage. Gets to the second level in a hurry and consistently finishes off blocks. Great at making checks to different calls based on the defense.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eeds to get stronger. Sometimes has a tendency to be over-aggressive which leads to a missed block. Has to get lower when pulling down the line and moving into the second level. Also struggles against bigger, stronger lineman.</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Frederick is very good at the center position. Has a solid frame that should suit him well at the next level, although he needs to become stronger to take on larger defenders. Has a great first step after snapping the ball and has exceptional short-field quickness to get up to secondary defenders. Very good at sizing up defenders and finishing them off after locking onto them. Very smart, which constantly helps to put him in the right position on the field. Great leader that his teammates can look up to, and has a toughness and mean streak to him that coaches lo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39:00Z</dcterms:created>
  <dc:creator>Preferred User</dc:creator>
  <dc:description/>
  <dc:language>en-US</dc:language>
  <cp:lastModifiedBy>Ryan Geissbuhler</cp:lastModifiedBy>
  <dcterms:modified xsi:type="dcterms:W3CDTF">2014-07-24T21:49:00Z</dcterms:modified>
  <cp:revision>5</cp:revision>
  <dc:subject/>
  <dc:title/>
</cp:coreProperties>
</file>